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ERZURUM VALİLİĞİ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İl Millî Eğitim Müdürlüğ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Köprüköy Anadolu Lis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INAV EVRAK ZARFI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ğretim Yıl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0.…..  / 20.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Dön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rsin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Sa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a Girmesi Gerek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ınava Gir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llanılan Kâğıt K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celeme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lı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sız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akın Teslim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Nede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anın Kimliğ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Tarih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7:00Z</dcterms:created>
  <dc:creator>M.E.B.</dc:creator>
  <dc:description/>
  <dc:language>en-US</dc:language>
  <cp:lastModifiedBy>Msı</cp:lastModifiedBy>
  <cp:lastPrinted>2015-08-20T13:38:00Z</cp:lastPrinted>
  <dcterms:modified xsi:type="dcterms:W3CDTF">2024-11-05T12:07:00Z</dcterms:modified>
  <cp:revision>2</cp:revision>
  <dc:subject/>
  <dc:title>T</dc:title>
</cp:coreProperties>
</file>