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KÖPRÜKÖY ANADOLU LİSESİ MÜDÜRLÜĞÜNE,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KÖPRÜ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öprüköy Anadolu Lisesi 9.sınıfında okuyan …………..…..   nolu  velisi olduğum ……………….………………………………………’ın 20…..-20….. Eğitim – Öğretim yılında Okulunuz Pansiyonunda  parasız  yatılı olarak kalmasını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  <w:tab/>
        <w:tab/>
        <w:tab/>
        <w:tab/>
        <w:tab/>
        <w:tab/>
        <w:t>.….. / ….. 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Veli Adı-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İ EV TEL: …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İ CEP TEL: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ulaşamadığımızda ulaşılmasını istediğinin bir yakın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INLIK DERECESİ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U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ve telefon değişikliğinin pansiyon idaresine zamanında bildirilmesi zorunludur.</w:t>
      </w:r>
    </w:p>
    <w:p>
      <w:pPr>
        <w:pStyle w:val="Normal"/>
        <w:numPr>
          <w:ilvl w:val="0"/>
          <w:numId w:val="1"/>
        </w:numPr>
        <w:rPr/>
      </w:pPr>
      <w:r>
        <w:rPr/>
        <w:t>Başvuru yapılması kesin yerleşme hakkı doğurmamaktadır. İlgili yönetmelik gerekleri uyarınca yerleşecek öğrenciler ilan edili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>x</dc:creator>
  <dc:description/>
  <dc:language>en-US</dc:language>
  <cp:lastModifiedBy>Msı</cp:lastModifiedBy>
  <cp:lastPrinted>2021-08-12T12:33:00Z</cp:lastPrinted>
  <dcterms:modified xsi:type="dcterms:W3CDTF">2024-11-06T12:36:00Z</dcterms:modified>
  <cp:revision>2</cp:revision>
  <dc:subject/>
  <dc:title/>
</cp:coreProperties>
</file>