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PRÜKÖY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ÖPRÜKÖY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u w:val="single"/>
        </w:rPr>
      </w:pPr>
      <w:r>
        <w:rPr>
          <w:rFonts w:cs="Times New Roman" w:ascii="Times New Roman" w:hAnsi="Times New Roman"/>
          <w:b/>
          <w:spacing w:val="140"/>
          <w:u w:val="single"/>
        </w:rPr>
        <w:t>YAZILI KÂĞIDI TESLİM TUTANAĞI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20….. / 20…..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../20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..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…..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.………………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Baş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2:00Z</dcterms:created>
  <dc:creator>mudur</dc:creator>
  <dc:description/>
  <dc:language>en-US</dc:language>
  <cp:lastModifiedBy>Msı</cp:lastModifiedBy>
  <cp:lastPrinted>2017-06-02T09:19:00Z</cp:lastPrinted>
  <dcterms:modified xsi:type="dcterms:W3CDTF">2024-12-31T07:22:00Z</dcterms:modified>
  <cp:revision>2</cp:revision>
  <dc:subject/>
  <dc:title>YAZILI KAĞIDI TESLİM TUTANAĞI</dc:title>
</cp:coreProperties>
</file>